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m Freitag, den 13. Mai fand in Bruneck für die Grundschulklasse 3B das Projekt „ Hallo Auto“ statt. Frau Paula aus Bozen ist mit einem roten Auto zu uns gekommen. Zuerst bekam jedes Kind einen Kegel und ein Namenskärtchen. So konnte uns Frau Paula mit unserem Namen ansprechen. Dann erklärte sie uns den Bremsweg. Damit wir dies besser verstanden, mussten wir eine bestimmte Strecke laufen und erst nach der Ziellinie bremsen. Dabei sahen wir, dass der Bremsweg bei allen verschieden war. Das hängt ab von der Reaktionszeit, die bei allen verschieden ist und von der Geschwindigkeit, vom Profil der Schuhe und vom Boden. Frau Paula erklärte uns, dass der Bremsweg beim Auto von den gleichen Faktoren abhängt. Jetzt war uns klar, dass der Bremsweg und der Reaktionsweg zusammen den Anhalteweg ergeben. Später ist die Feuerwehr gekommen und hat die Straße nass gemacht. Dabei haben wir gelernt, dass bei nasser Fahrbahn der Anhalteweg länger wird. Zum Schluss durfte jedes Kind ins Auto steigen und versuchen zu bremsen. Das hat uns besonders gut gefallen. Am Ende der Veranstaltung bekamen alle einen reflektierenden Sicherheitsstreifen, den wir am Arm oder am Bein beim Radfahren befestigen können. Das Projekt „Hallo Auto“ hat uns super gut gefallen.</w:t>
      </w:r>
    </w:p>
    <w:p>
      <w:pPr>
        <w:pStyle w:val="Normal"/>
        <w:rPr>
          <w:sz w:val="28"/>
          <w:szCs w:val="28"/>
        </w:rPr>
      </w:pPr>
      <w:r>
        <w:rPr>
          <w:sz w:val="28"/>
          <w:szCs w:val="28"/>
        </w:rPr>
      </w:r>
    </w:p>
    <w:p>
      <w:pPr>
        <w:pStyle w:val="Normal"/>
        <w:jc w:val="right"/>
        <w:rPr/>
      </w:pPr>
      <w:r>
        <w:rPr/>
        <w:t xml:space="preserve"> </w:t>
      </w:r>
      <w:r>
        <w:rPr/>
        <w:t>(Jana Huber für die Klasse 3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17:00Z</dcterms:created>
  <dc:creator>tepoechr</dc:creator>
  <dc:description/>
  <cp:keywords/>
  <dc:language>en-US</dc:language>
  <cp:lastModifiedBy>tepoechr</cp:lastModifiedBy>
  <dcterms:modified xsi:type="dcterms:W3CDTF">2011-05-17T14:14:00Z</dcterms:modified>
  <cp:revision>1</cp:revision>
  <dc:subject/>
  <dc:title>Am Freitag, den 13</dc:title>
</cp:coreProperties>
</file>