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71775" cy="657225"/>
                <wp:effectExtent l="6985" t="90170" r="946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 A L L O   A U T O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-9pt;width:218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 A L L O   A U T O !</w:t>
                      </w:r>
                    </w:p>
                  </w:txbxContent>
                </v:textbox>
                <v:path textpathok="t"/>
                <v:textpath on="t" fitshape="t" string="H A L L O   A U T O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Liebe Kinder groß und klein,</w:t>
      </w:r>
    </w:p>
    <w:p>
      <w:pPr>
        <w:pStyle w:val="Normal"/>
        <w:jc w:val="center"/>
        <w:rPr/>
      </w:pPr>
      <w:r>
        <w:rPr>
          <w:sz w:val="36"/>
          <w:szCs w:val="36"/>
          <w:lang w:val="de-DE"/>
        </w:rPr>
        <w:t>heut schreib ich in die Homepage rein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Auch den Albert will ich grüßen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ist okay vom Kopf bis zu den Füßen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hat ein knallrotes Auto und sehr viel Humor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er zeigte uns das Bremsen vor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päter kam auch die Feuerwehr: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chnell, schnell Wasser her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Spritzte mit Wasser die Straße voll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war wirklich toll!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Jedes Kind musste Mut zeigen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und selbst einmal auf die Bremse steigen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as war wirklich nicht immer leicht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nn nicht jeder hat sofort das Bremspedal erreicht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Hallo Auto hat uns Spaß gemacht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wir haben mit Albert auch viel gelacht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ieser Tag wird uns allen in Erinnerung bleiben,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bestimmt wird Albert noch vielen Kindern das Bremsen zeigen.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edichtet von Karin Amort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Grundschule Rodeneck 4.K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14:00Z</dcterms:created>
  <dc:creator>pb99951</dc:creator>
  <dc:description/>
  <dc:language>en-US</dc:language>
  <cp:lastModifiedBy>pb99951</cp:lastModifiedBy>
  <dcterms:modified xsi:type="dcterms:W3CDTF">2006-03-11T08:18:00Z</dcterms:modified>
  <cp:revision>1</cp:revision>
  <dc:subject/>
  <dc:title/>
</cp:coreProperties>
</file>