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315.7pt;height:50.95pt;mso-wrap-style:none;v-text-anchor:middle" type="_x0000_t136">
            <v:path textpathok="t"/>
            <v:textpath on="t" fitshape="t" string="H A L L O   A U T 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bert war ein toller Mann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super Auto fahren kann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gab immer Gas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n das machte ihm Spaß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Bremsweg war oft ziemlich lang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anchen war dann ziemlich bang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Fahne schwingen das war toll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andern im Auto bremsten voll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Reifen quietschten sehr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nach hatten sie kein Profil mehr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Reaktion fehlt bei manchen sehr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her denkt mancher schwer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hatten viel Geschwindigkeit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s tat die Bremse oft sehr leid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knallrote Auto gefiel uns gut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Kinder hatten sehr viel Mut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traße war einmal nass und einmal trocken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zu Mittag gab es Grießnocken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edichtet von Barbara Amort und Marion Pitscheider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rundschule Rodeneck 4. K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8:00Z</dcterms:created>
  <dc:creator>pb99951</dc:creator>
  <dc:description/>
  <dc:language>en-US</dc:language>
  <cp:lastModifiedBy>pb99951</cp:lastModifiedBy>
  <dcterms:modified xsi:type="dcterms:W3CDTF">2006-03-11T08:22:00Z</dcterms:modified>
  <cp:revision>1</cp:revision>
  <dc:subject/>
  <dc:title/>
</cp:coreProperties>
</file>