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  <w:t>Hallo Auto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Kinder der dritten Klassen der Grundschu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. Leonhard durften am 3. März 2007 durch di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ktion „Hallo Auto“ richtiges Verhalten im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raßenverkehr erlernen und trainier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r anderem durften wir ein 50 km/h schnelle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o abbremsen. Dazu war ein Doppelbremspeda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in einem Fahrschulauto eingebau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lbstverständlich waren wir Kinder dabei angeschnall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s ein Kind die Fahne hob, mussten wir auf da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remspedal treten. Der Fahrlehrer Albert von 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Hallo Auto“ hat uns dabei unterstützt. Wir stellt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est, dass das Auto nicht sofort anhalten konnte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brauchte ca. 20 Meter bis das Auto stand. Wi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ben jetzt erfahren, dass das Auto einen langen </w:t>
      </w:r>
    </w:p>
    <w:p>
      <w:pPr>
        <w:pStyle w:val="Normal"/>
        <w:rPr>
          <w:lang w:val="de-DE"/>
        </w:rPr>
      </w:pPr>
      <w:r>
        <w:rPr>
          <w:lang w:val="de-DE"/>
        </w:rPr>
        <w:t>Anhalteweg hat und wir nicht vor einem Auto über</w:t>
      </w:r>
    </w:p>
    <w:p>
      <w:pPr>
        <w:pStyle w:val="Normal"/>
        <w:rPr/>
      </w:pPr>
      <w:r>
        <w:rPr>
          <w:lang w:val="de-DE"/>
        </w:rPr>
        <w:t xml:space="preserve">die Straße laufen dürfen. Wir wissen jetzt, wie gefährlich </w:t>
      </w:r>
    </w:p>
    <w:p>
      <w:pPr>
        <w:pStyle w:val="Normal"/>
        <w:rPr>
          <w:lang w:val="de-DE"/>
        </w:rPr>
      </w:pPr>
      <w:r>
        <w:rPr>
          <w:lang w:val="de-DE"/>
        </w:rPr>
        <w:t>es auf der Straße ist. Deshalb hat jedes Kind eine Kinder-</w:t>
      </w:r>
    </w:p>
    <w:p>
      <w:pPr>
        <w:pStyle w:val="Normal"/>
        <w:rPr>
          <w:lang w:val="de-DE"/>
        </w:rPr>
      </w:pPr>
      <w:r>
        <w:rPr>
          <w:lang w:val="de-DE"/>
        </w:rPr>
        <w:t>sicherheitsweste mit reflektierenden Streifen bekomm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bei Dunkelheit immer getragen werden sollt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Klassen St. Leonhar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8:00Z</dcterms:created>
  <dc:creator>Paolo Morandi</dc:creator>
  <dc:description/>
  <cp:keywords/>
  <dc:language>en-US</dc:language>
  <cp:lastModifiedBy>Paolo Morandi</cp:lastModifiedBy>
  <dcterms:modified xsi:type="dcterms:W3CDTF">2007-05-22T08:25:00Z</dcterms:modified>
  <cp:revision>1</cp:revision>
  <dc:subject/>
  <dc:title>Hallo Auto</dc:title>
</cp:coreProperties>
</file>