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Veronika Hafner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Cs w:val="28"/>
        </w:rPr>
      </w:pPr>
      <w:r>
        <w:rPr>
          <w:szCs w:val="28"/>
        </w:rPr>
        <w:t>Einige Leitgedanken zum Thema „Verkehrserziehung im Kindergarten“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Wo können wir im Kindergarten mit Verkehrserziehung ansetzen?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Zunächst mit einer Selbstreflexion zur eigenen Haltung als Verkehrsteilnehmerin und Erzieherin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Sensibilisierung der Eltern: für die Bedeutung der Vorbildhaltung; für die Verantwortung als 1. Erziehungsinstanz; für ein mögliches Ziel, die Kinder schrittweise zur Selbstkompetenz hinzuführen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m Kindergarten gibt es viele Möglichkeiten, die Sinneswahrnehmung zu fördern: Übungen zu Farben und Formen, Zuordnungsübungen, Übungen zur Koordination von Sinneseindrücken und Bewegungsabläufen, zur Differenzierung von Geräuschen..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Verbalisierung der eigenen Vorbildhaltung im Straßenverkehr bei gezielten Ausgängen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uf die reellen Bedürfnisse der Kinder eingehen: auf der Basis ihrer alltäglichen Erfahrungen im Straßenverkehr gezielte Lernprozesse aufbauen und dadurch Interesse wecken / Projektarbeit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Vernetzung von Kindergarten und Außenwelt (z. B. Einladung eines Verkehrspolizisten...)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Gezieltes Material zur Verkehrserziehung im Kindergarten (wie Lernspiele, kleine Welt, Bilderbücher...) hat nicht vordergründigen sondern nur ergänzenden W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Was erwarten wir uns davon?</w:t>
      </w:r>
    </w:p>
    <w:p>
      <w:pPr>
        <w:pStyle w:val="Textkrper2"/>
        <w:numPr>
          <w:ilvl w:val="0"/>
          <w:numId w:val="3"/>
        </w:numPr>
        <w:rPr/>
      </w:pPr>
      <w:r>
        <w:rPr/>
        <w:t>Dass die Kinder mehr Bewusstheit und schließlich mehr Sicherheit im Umgang mit Verkehrssituationen gewinne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ass Erzieherinnen ohne viel Aufwand an Material und Vorbereitung sinnvolle Zeichen setzen könne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ir möchten den Kindern eine gute Basis für ihre ersten Alleingänge und für die Weiterarbeit in der Grundschule mitgeb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Was möchten wir nicht bewirken?</w:t>
      </w:r>
    </w:p>
    <w:p>
      <w:pPr>
        <w:pStyle w:val="Textkrper3"/>
        <w:numPr>
          <w:ilvl w:val="0"/>
          <w:numId w:val="1"/>
        </w:numPr>
        <w:rPr/>
      </w:pPr>
      <w:r>
        <w:rPr/>
        <w:t>Einseitig theoretische Abhandlung des Themas „Verkehrserziehung“ ohne Einbindung in den Alltag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Überforderungssituationen für die Kleinsten, die Dreijährigen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Realitätsfremde Erarbeitung des Thema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Dramatisierung von gefährlichen Situationen (an Stelle von Angst machen ist es sinnvoller das Selbstvertrauen und die Eigenverantwortung des Kindes zu stärken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ammlung von Gedanken zur Weiterarbeit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Fortbildungsangebote sollten gleichzeitig für Erzieherinnen und für Eltern geöffnet sein sowie stufenübergreifend Kiga/GS organisiert werde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Anstöße zum Thema „Verkehrserziehung“ bei Kollegien in den einzelnen Direktionsbereichen durch Experten können anregen, am Thema weiter zu arbeit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usgearbeitet von einer Gruppe von Kindergärtnerinnen aus mehreren Direktionsbereichen der Landeskindergärten im Rahmen einer Tagung zur Verkehrserziehung (April 1999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ichner Adelheid (Brixen), Jablonsky Petra (Bozen), Forer Fischnaller Margareth (Bruneck), Monsorno Martina (Meran);</w:t>
      </w:r>
    </w:p>
    <w:p>
      <w:pPr>
        <w:pStyle w:val="Normal"/>
        <w:jc w:val="both"/>
        <w:rPr/>
      </w:pPr>
      <w:r>
        <w:rPr>
          <w:sz w:val="24"/>
        </w:rPr>
        <w:t>Leitung und Koordination: Veronika Hafner (Pädagogisches Institu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Zur weiteren Information:</w:t>
      </w:r>
    </w:p>
    <w:p>
      <w:pPr>
        <w:pStyle w:val="Normal"/>
        <w:jc w:val="both"/>
        <w:rPr/>
      </w:pPr>
      <w:r>
        <w:rPr>
          <w:sz w:val="24"/>
        </w:rPr>
        <w:t>Es gibt eine Kontaktadresse am Landesschulamt – A.- Alagi-Str. 10:</w:t>
      </w:r>
    </w:p>
    <w:p>
      <w:pPr>
        <w:pStyle w:val="Normal"/>
        <w:jc w:val="both"/>
        <w:rPr/>
      </w:pPr>
      <w:r>
        <w:rPr>
          <w:b/>
          <w:i/>
          <w:sz w:val="24"/>
        </w:rPr>
        <w:t>Dienststelle für Verkehrserziehun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ntaktperson: Herr Paul Morand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efonnummer +39-(0)471-41558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x</w:t>
        <w:tab/>
        <w:tab/>
        <w:t xml:space="preserve">   +39-(0)471-41677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24"/>
    </w:rPr>
  </w:style>
  <w:style w:type="paragraph" w:styleId="Textkrper3">
    <w:name w:val="Textkörper 3"/>
    <w:basedOn w:val="Normal"/>
    <w:qFormat/>
    <w:pPr>
      <w:jc w:val="both"/>
    </w:pPr>
    <w:rPr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3:38:00Z</dcterms:created>
  <dc:creator>hfnvnkc60</dc:creator>
  <dc:description/>
  <dc:language>en-US</dc:language>
  <cp:lastModifiedBy>pb99951</cp:lastModifiedBy>
  <cp:lastPrinted>2003-10-06T14:38:00Z</cp:lastPrinted>
  <dcterms:modified xsi:type="dcterms:W3CDTF">2004-02-23T14:58:00Z</dcterms:modified>
  <cp:revision>4</cp:revision>
  <dc:subject/>
  <dc:title>Tagung zur Verkehrserziehung vom 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5596215</vt:r8>
  </property>
  <property fmtid="{D5CDD505-2E9C-101B-9397-08002B2CF9AE}" pid="3" name="_AuthorEmail">
    <vt:lpwstr>Veronika.Hafner@schule.suedtirol.it</vt:lpwstr>
  </property>
  <property fmtid="{D5CDD505-2E9C-101B-9397-08002B2CF9AE}" pid="4" name="_AuthorEmailDisplayName">
    <vt:lpwstr>Hafner, Veronika</vt:lpwstr>
  </property>
  <property fmtid="{D5CDD505-2E9C-101B-9397-08002B2CF9AE}" pid="5" name="_EmailSubject">
    <vt:lpwstr>Leitgedanken zur Verkehrserziehung im Kindergarten</vt:lpwstr>
  </property>
  <property fmtid="{D5CDD505-2E9C-101B-9397-08002B2CF9AE}" pid="6" name="_PreviousAdHocReviewCycleID">
    <vt:r8>1804608572</vt:r8>
  </property>
  <property fmtid="{D5CDD505-2E9C-101B-9397-08002B2CF9AE}" pid="7" name="_ReviewingToolsShownOnce">
    <vt:lpwstr/>
  </property>
</Properties>
</file>