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Ein Tag mi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2857500" cy="259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80035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Deutsches Landesschulam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nststelle für Verkehrserzieh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Qui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) Die Linie, wo ich stehen bleiben soll, damit mich der Autofahrer sieht, heiß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 Sicht-Llinie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 Start-Linie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 Ziel-Li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Ich stehe am Straßenrand. Mit dem Autofahrer suche i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Sprechkontakt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Blickkontakt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Telefonkontak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 xml:space="preserve">3) Ich will die Straße überqueren. Ich schaue </w:t>
      </w:r>
      <w:r>
        <w:rPr>
          <w:rFonts w:cs="Arial" w:ascii="Arial" w:hAnsi="Arial"/>
          <w:b/>
          <w:bCs/>
        </w:rPr>
        <w:t>zuerst</w:t>
      </w:r>
      <w:r>
        <w:rPr>
          <w:rFonts w:cs="Arial" w:ascii="Arial" w:hAnsi="Arial"/>
        </w:rPr>
        <w:t xml:space="preserve"> nach  _____________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dann nach ______________ , dann wieder nach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nn gehe ich bis 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d schaue noch einmal nach_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27000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UERWEHRA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EUERWEHR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elches von beiden Fahrzeugen kann bei gleicher Geschwindigkeit beim Bremsen schneller anhalten? Male das Kästchen rot 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398780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1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arum kann es schneller anhalten als das andere Fahrzeug?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eil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Ein Bremsweg kann lang oder auch kurz se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 Dinge spielen dabei eine wichtige Rol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 sind das: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spacing w:val="40"/>
        </w:rPr>
        <w:t>_ _ _ _ _ _ _ _ _ _ _ _ _ _ _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40"/>
        </w:rPr>
        <w:t xml:space="preserve"> _ _ _ _ _ _ _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40"/>
        </w:rPr>
        <w:t xml:space="preserve"> _ _ _ _ _ _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spacing w:val="40"/>
        </w:rPr>
        <w:t>_ _ _ _ 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che diese Wörter im Buchstabenfeld und male sie an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Das „Hallo Auto“–Auto wiegt ungefä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usend Kilogramm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zweitausend Kilogramm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dreitausend Kil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Wenn ich schnell laufe, laufe ich ungefä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bis 15  Stundenkilome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0       Stundenkilomet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0      Stundenkilo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Male den Rand der zwei richtigen Schilder rot an! Ein Auto darf in einem Dorf nur so schnell fah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9805" cy="979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015365" cy="97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004570" cy="960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948690" cy="966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Verena ist mit dem Auto losgefahren. Albert hat ihr das Fahnenzeichen gegeben, da hat Verena gebremst und das Auto zum Stehen gebracht. Der Gummikegel wurde plattgedrü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aben die Bremsspuren gemeinsam gesu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 hat am besten geschätzt, wo das Auto halten wird.</w:t>
      </w:r>
    </w:p>
    <w:p>
      <w:pPr>
        <w:pStyle w:val="Normal"/>
        <w:rPr/>
      </w:pPr>
      <w:r>
        <w:rPr>
          <w:rFonts w:cs="Arial" w:ascii="Arial" w:hAnsi="Arial"/>
        </w:rPr>
        <w:t>Er machte Riesenschritte von einem Meter und durfte zählen, wie weit der Weg vom Beginn der Bremsspuren bis zur vorderen Stoßstange war. Es waren _____ 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Weg heißt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 gab aber noch einen Weg. Das war der Weg von der Ziellinie bis zur Bremsspur. Er war _____ Meter 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Weg heißt 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esem Weg passieren in unserem Körper mehrere Di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 Augen 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ehirn  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uß 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Die 2 Wege zusammen ergeben den _  _  _  _  _  _  _  _  _  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ar auf trockenem Boden ________ Meter 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hat Feuerwehrmann den Schlauch vom Feuerwehrauto ausgelegt und die Fahrbahn mit ______________ bespritzt. Nun war sie n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na ist wieder losgefahren und hat beim Fahnenzeichen gebrems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s Auto ist </w:t>
        <w:tab/>
        <w:tab/>
        <w:t>früher stehen geblieben, weil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leich schnell stehen geblieben, weil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äter stehen geblieben, weil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Verena hat auf </w:t>
      </w:r>
      <w:r>
        <w:rPr>
          <w:rFonts w:cs="Arial" w:ascii="Arial" w:hAnsi="Arial"/>
          <w:b/>
          <w:bCs/>
        </w:rPr>
        <w:t>nasser</w:t>
      </w:r>
      <w:r>
        <w:rPr>
          <w:rFonts w:cs="Arial" w:ascii="Arial" w:hAnsi="Arial"/>
        </w:rPr>
        <w:t xml:space="preserve"> Fahrb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leich viel Zeit gebraucht, um zu reag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r Zeit gebraucht, um zu reag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Ich stelle mir vor, dass Verena beim Fahren am Radio gedreht hä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r Weg wäre dann länger gewo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er Anhalteweg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er Reaktionsweg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er Brems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Das Tollste war das Mitfahren im Auto und dass ich selber bremsen durf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habe beim Mitfahren gelernt, dass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82245</wp:posOffset>
            </wp:positionV>
            <wp:extent cx="6743700" cy="18389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4) Schreibe die Buchstaben fertig a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36:00Z</dcterms:created>
  <dc:creator>Stefan</dc:creator>
  <dc:description/>
  <dc:language>en-US</dc:language>
  <cp:lastModifiedBy>pb99951</cp:lastModifiedBy>
  <dcterms:modified xsi:type="dcterms:W3CDTF">2006-02-13T08:36:00Z</dcterms:modified>
  <cp:revision>2</cp:revision>
  <dc:subject/>
  <dc:title>13</dc:title>
</cp:coreProperties>
</file>