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-440055</wp:posOffset>
                </wp:positionV>
                <wp:extent cx="5929630" cy="1295400"/>
                <wp:effectExtent l="0" t="6350" r="5016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56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rkehrserziehung      2. Klas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5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5.2pt;margin-top:-34.65pt;width:466.85pt;height:10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erkehrserziehung      2. Klasse</w:t>
                      </w:r>
                    </w:p>
                  </w:txbxContent>
                </v:textbox>
                <v:path textpathok="t"/>
                <v:textpath on="t" fitshape="t" string="Verkehrserziehung      2. Klasse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 welchen Teilen kann eine Straße bestehen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32"/>
        </w:rPr>
        <w:t>Erkläre den Unterschied zwischen Fahrbahn und Fahrspur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 versteht man unter einer Kreuzung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che Fahrzeuge gehören zu den Motorfahrzeugen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32"/>
        </w:rPr>
        <w:t>Welche Einsatzfahrzeuge kennst du, womit sind sie ausgestattet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32"/>
        </w:rPr>
        <w:t>Wie lauten die Notrufnummern, welche ist die Wichtigste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32"/>
        </w:rPr>
        <w:t>Welche geometrischen Formen können Verkehrszeichen haben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ähle die einzelnen Verkehrszeichengruppen auf und gib die Form und die Farbe an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 sind vertikale und horizontale Verkehrszeichen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sehen vorübergehende Verkehrszeichen aus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che Farben können Bodenmarkierungen haben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che Arten von Bodenmarkierungen gibt es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 sagen Andreaskreuze aus?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32"/>
        </w:rPr>
        <w:t xml:space="preserve">Erkläre den Unterschied zwischen Vorfahrt und anhalten an einer Kreuzung!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32"/>
        </w:rPr>
        <w:t>Beschreibe die Verbotszeichen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schreibe die Gebotszeichen!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nne die verschiedenen Lichtzeichen!</w:t>
      </w:r>
    </w:p>
    <w:p>
      <w:pPr>
        <w:pStyle w:val="TextkrperEinzug2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32"/>
        </w:rPr>
        <w:t xml:space="preserve">Wie ist die Gewichtung bei den Verkehrszeichen, Bodenmarkierungen, Licht– und Handzeichen?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32"/>
        </w:rPr>
        <w:t>Erkläre den Unterschied zwischen anhalten und parken?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32"/>
        </w:rPr>
        <w:t>Womit kann man eine durchgehende oder eine doppelt durchgehende Linie vergleich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 darf man mit den Rollschuhen und dem Skateboard fahr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 darf man mit den Rollschuhen und dem Skateboard fahr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e sind Fußgängerübergänge gekennzeichne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lche Regel gilt zum Überqueren von Straßen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2-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32"/>
          <w:szCs w:val="32"/>
        </w:rPr>
        <w:t>Wie muss man an Kreuzungen die Straße überqueren?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s bedeuten die Lichter der Verkehrsampel?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e viele Autos kann ein Autobus ersetzen?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rum darf man die Straße nicht vor haltenden Autos</w:t>
      </w:r>
    </w:p>
    <w:p>
      <w:pPr>
        <w:pStyle w:val="Normal"/>
        <w:ind w:left="567" w:firstLine="14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überquer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s bedeutet ein gelbes Blinklicht?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32"/>
          <w:szCs w:val="32"/>
        </w:rPr>
        <w:t>Welche Handzeichen des Polizisten entsprechen den Lichtern der Verkehrsampel?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s bedeuten die Lichter der Fußgängerampel?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t welchen Vorrichtungen muss ein verkehrstüchtiges Fahrrad für den Straßenverkehr ausgestattet sein?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er darf eine zweite Person auf dem Fahrrad mitnehmen? Erkläre die Voraussetzungen! 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32"/>
          <w:szCs w:val="32"/>
        </w:rPr>
        <w:t>Was darf mit dem Fahrrad transportiert werden, wie sind die Bedingungen?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32"/>
          <w:szCs w:val="32"/>
        </w:rPr>
        <w:t>Wie müssen sich Radfahrer auf Freilandstraßen verhalten?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schreibe einen Überholvorgang!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  <w:sz w:val="32"/>
          <w:szCs w:val="32"/>
        </w:rPr>
        <w:t>Wie muss man sich bei drei Fahrspuren in eine Fahrtrichtung (ohne Richtungspfeile) an einer Kreuzung einordn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32"/>
          <w:szCs w:val="32"/>
        </w:rPr>
        <w:t>Von welchen Fahrzeugen darf sich ein Radfahrer ziehen lass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32"/>
          <w:szCs w:val="32"/>
        </w:rPr>
        <w:t>Wie kann die Anordnung von Geh- und Fahrradwegen sein?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schreibe in einzelnen Schritten das Linksabbiegen!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kläre den Unterschied zwischen Vorfahrt geben oder anhalten an einer Kreuzung!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welchen Fällen darf man rechts überholen?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welchen Fällen muss die Geschwindigkeit verringert werden?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nn muss mit dem Fahrrad mit Licht gefahren werden?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e verhält man sich auf dem Fahrradüberweg?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e lauten die 4 Phasen zum Überqueren einer Straße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te Arbeit!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ylus BT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3z1">
    <w:name w:val="WW8Num3z1"/>
    <w:qFormat/>
    <w:rPr>
      <w:rFonts w:ascii="Berlin Sans FB" w:hAnsi="Berlin Sans FB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Stylus BT" w:hAnsi="Stylus BT" w:cs="Stylus BT"/>
      <w:sz w:val="28"/>
    </w:rPr>
  </w:style>
  <w:style w:type="paragraph" w:styleId="TextkrperEinzug2">
    <w:name w:val="Textkörper-Einzug 2"/>
    <w:basedOn w:val="Normal"/>
    <w:qFormat/>
    <w:pPr>
      <w:ind w:left="426" w:hanging="426"/>
    </w:pPr>
    <w:rPr>
      <w:rFonts w:ascii="Stylus BT" w:hAnsi="Stylus BT" w:cs="Stylus B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46:00Z</dcterms:created>
  <dc:creator>Vinzenz Matzneller</dc:creator>
  <dc:description/>
  <cp:keywords/>
  <dc:language>en-US</dc:language>
  <cp:lastModifiedBy>Vinzenz Matzneller</cp:lastModifiedBy>
  <cp:lastPrinted>2005-04-19T21:07:00Z</cp:lastPrinted>
  <dcterms:modified xsi:type="dcterms:W3CDTF">2005-11-07T18:25:00Z</dcterms:modified>
  <cp:revision>5</cp:revision>
  <dc:subject/>
  <dc:title/>
</cp:coreProperties>
</file>